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онтроль знаний учебно-методического комплекса по дисциплине </w:t>
      </w:r>
    </w:p>
    <w:p>
      <w:pPr>
        <w:pStyle w:val="Normal"/>
        <w:widowControl/>
        <w:autoSpaceDE w:val="true"/>
        <w:ind w:lef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и «Оптимальное управление линейными системами»</w:t>
      </w:r>
    </w:p>
    <w:p>
      <w:pPr>
        <w:pStyle w:val="Normal"/>
        <w:widowControl/>
        <w:autoSpaceDE w:val="true"/>
        <w:ind w:lef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Перечень вопросов к зачету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Оптимальное управление механическим движением — построение математической модел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Динамическая система управления, формула Кош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емость — общий критерий управляемо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емость — опорный критерий управляемо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емость — критерий управляемости типа Калман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Постановка задачи оптимального управления непрерывными линейными системами с ограничениям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управление непрерывными системами: опора, опорное управле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Оптимальное управление непрерывными системами: приращение критерия качества, сопряженная система, вектор потенциалов, котраектория, коуправле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Формула приращения критерия качества на псевдодопустимых расширения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управление непрерывными системами: опорный принцип максимум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Оптимальное управление непрерывными системами: достаточное условие субоптимально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Оптимальное управление непрерывными системами: проверка допустимого управления на субоптимальност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Метод последовательного накопления оптимальных участков допустимого управления — идея мет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Метод последовательного накопления оптимальных участков допустимого управления: два типа переменных опорной задач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Метод последовательного накопления оптимальных участков допустимого управления — процедура формирования, решения и анализа результатов опорной задач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Метод последовательного накопления оптимальных участков допустимого управления — процедура доводк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Метод последовательного накопления оптимальных участков допустимого управления — принцип приближений по мер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Конечность метода последовательного накопления оптимальных участков допустим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6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43:00Z</dcterms:created>
  <dc:creator>Asus</dc:creator>
  <dc:description/>
  <cp:keywords/>
  <dc:language>en-US</dc:language>
  <cp:lastModifiedBy>Alexander</cp:lastModifiedBy>
  <dcterms:modified xsi:type="dcterms:W3CDTF">2016-05-03T16:29:00Z</dcterms:modified>
  <cp:revision>7</cp:revision>
  <dc:subject/>
  <dc:title>3</dc:title>
</cp:coreProperties>
</file>